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ОДИЧЕСКИЕ РЕКОМЕНД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формировании единого подхода к размещению и наполнению подразделов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священных вопросам противодействия коррупции, официальны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йтов образовательных организаций, подведомственных министерству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зования и молодежной политики Ставропольского кра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декабря 2015 го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 формировании единого подхода к размещению и наполнению подразделов, посвященных вопросам противодействия коррупции, официальных сайтов образовательных организаций, подведомственных министерству образования и молодежной политики Ставропольского края, разработаны во исполнение пункта3 статьи 3, пункта 4 статьи 7  Федерального закона от 25 декабря 2008года № 273-ФЗ «О противодействии коррупции», Указа Президента Российской Федерации от 11 апреля 2014 г. № 226 «О национальном плане противодействия коррупции на 2014-2015 годы», требований, утвержденных приказом  Министерства труда и социальной защиты Российской Федерации от 07 октября 2013 г. № 530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подхода к работе с подразделами официальных сайтов образовательных организаций Ставропольского края, посвященных вопросам противодействия коррупции, обеспечение доработки структуры данных подразделов, их техническое сопровождение, постоянную актуализацию размещенн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требования законодательства в части  информированности населения, публичности и открытости деятельности министерства образования и молодежной политики Ставропольского края и образовательных организаций, подведомственных ем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 структуры министерства образования и молодежной политики Ставропольского края, а также образовательных организаций, подведомственных ему, создание механизмов общественного контроля за их деятельностью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Размещение подразделов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вопросам противодействия корруп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ьная гиперссылка на подраздел, посвященный вопросам противодействия коррупции, размещается на главной странице сайта. Размещение указанной гиперссылки во всплывающих окнах не допуск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уп в подраздел, посвященный вопросам противодействия коррупции, осуществляется с главной страницы сайта путем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Наполнение подразделов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вопросам противодействия коррупци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дразделе сайта, посвященном вопросам противодействия коррупции,  содержа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драздел «Нормативные правовые и иные акты в сфере противодействия коррупции», в котором размещена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законодательство (нормативные правовые акты Российской Федерации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законодательство (нормативные правовые акты Ставропольского края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образовательной организации (локальные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и План по противодействию коррупции по состоянию на 2015-2016 (текущий) учебный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й акт о назначении должностного лица, ответственного за размещение и наполнение подразделов, посвященных вопросам противодействия коррупции, официального сайта образовательной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профессиональной этики педагогического работн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 в сфере противодействия коррупции размещаются в виде текста в формате (в одном или нескольких из следующих форматов:.DOC, .DOCX, .RTF, .PDF), обеспечивающем возможность поиска и копирования фрагментов текста средствами веб-обозревателя («гипертекстовый формат»). Нормативные и иные акты могут дополнительно размещаться в графическом формате в виде графических образов их оригиналов («графический формат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рмативных и ин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раздел «Деятельность комиссии по противодействию коррупции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доступ к информации о деятельности комиссии по противодействию коррупции, в том числе содержащ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создании комиссии по противодействию корруп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, включая членов комиссии, с указанием фамилии и инициалов, занимаемой долж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работе комиссии по противодействию корруп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днее датирование документов по состоянию на 2015-2016 (текущий) учебный год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драздел «Методические материалы», в котором размещена информац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работке и принятию организациямимер по предупреждению и противодействию коррупции от 08 ноября 2013 г., утвержденные приказом Министерства труда и социальной защиты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по вопросам взяточничества и применения мер ответственности за получениеи дачу взят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о добровольном пожертвовании (для родителе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материалы, используемые в рабо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, обзоры по вопросам противодействия коррупции размещаются в виде текста в формате (в одном или нескольких из следующих форматов:.DOC, .DOCX, .RTF, .PDF), обеспечивающем возможность поиска и копирования фрагментов текста средствами веб-обозревателя («гипертекстовый формат»)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раздел «Обратная связь для сообщений о фактах коррупции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 (представителя организации) о фактах коррупционных проявлений (бланк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к директору (руководителю) образовательной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одраздел содержит гиперссылку, перекрестную с гиперссылкой, при переходе по которой осуществляется доступ к подразделу «Обращения граждан», включающему в том числе информацию 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м правовом акте, регламентирующем порядок рассмотрения обращений граждан, - Федеральный закон от 02 мая 2006 № 59-ФЗ «О порядке рассмотрения обращений граждан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х для граждан и юридических лиц беспрепятственно направлять свои обращения в организацию (информация о работе «горячей линии», «телефона доверия», отправке почтовых сообщений, форма направления сообщений гражданами и организациями через сай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одраздел обеспечивает доступ к списку гиперссылок форм обращений, уведомлений, заявлений, заполняемых гражданами, служащими (работниками) в рамка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тиводействии коррупции. Формы документов, связанных с противодействием коррупции,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: .DOC, .DOCX, .RTF. или в виде приложенных файлов в одном или нескольких из следующих форматов: .DOC, .DOCX, .RTF, .PDF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мещение на главной странице официального сайта информации  о  готовности образовательной организации принимать сообщения граждан, организаций о коррупционных  проявлениях в сфере образования («телефон доверия», телефон «горячей линии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Размещениенормативных и иных актов в иных форматах, а также в ви</w:t>
      </w:r>
      <w:bookmarkEnd w:id="0"/>
      <w:r>
        <w:rPr>
          <w:rFonts w:cs="Times New Roman" w:ascii="Times New Roman" w:hAnsi="Times New Roman"/>
          <w:sz w:val="28"/>
          <w:szCs w:val="28"/>
        </w:rPr>
        <w:t>де сканированных  или заархивированных документов, требующих дополнительного распознавания,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одобрены на заседании рабочей группы по противодействию коррупции при министерстве образования и молодежной политики Ставропольского края 22 декабря 2015 года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43F12435EA171973660AB8E3703348B37988AF7D24676999531A37DvAm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47:00Z</dcterms:created>
  <dc:creator>Чешенко Татьяна Михайловна</dc:creator>
  <dc:description/>
  <cp:keywords/>
  <dc:language>en-US</dc:language>
  <cp:lastModifiedBy>User</cp:lastModifiedBy>
  <cp:lastPrinted>2015-12-24T16:26:00Z</cp:lastPrinted>
  <dcterms:modified xsi:type="dcterms:W3CDTF">2016-01-08T13:33:00Z</dcterms:modified>
  <cp:revision>3</cp:revision>
  <dc:subject/>
  <dc:title/>
</cp:coreProperties>
</file>